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云南省高等教育自学考试</w:t>
      </w:r>
      <w:r>
        <w:rPr/>
        <w:t>本科毕业生授予学士学位申请表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5"/>
        <w:gridCol w:w="526"/>
        <w:gridCol w:w="898"/>
        <w:gridCol w:w="737"/>
        <w:gridCol w:w="654"/>
        <w:gridCol w:w="86"/>
        <w:gridCol w:w="1419"/>
        <w:gridCol w:w="576"/>
        <w:gridCol w:w="444"/>
        <w:gridCol w:w="1186"/>
        <w:gridCol w:w="1652"/>
        <w:gridCol w:w="6"/>
      </w:tblGrid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名称及代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74 </w:t>
            </w:r>
            <w:r>
              <w:rPr/>
              <w:t>昆明理工大学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类型代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类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等教育自学考试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类别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开始时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结束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合格证书编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课程平均成绩（附盖章成绩单）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系推荐意见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（签字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6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继续教育管理部门资格审查意见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符合条件，同意申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经办人（签字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院校学位评定委员会初审意见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授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4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学位办审查意见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3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签发日期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办学类型为：高等教育自学考试（代码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申请学位类别为：哲学、经济学、法学、教育学、文学、历史学、理学、工学、农学、医学、军事学和管理学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习年限为：与毕业证书上保持一致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学位外语合格证编号与学位外语合格单上保持一致；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本表一式一份，由申请者本人填写完基本情况后，同附件材料一起上报；</w:t>
      </w:r>
    </w:p>
    <w:sectPr>
      <w:type w:val="nextPage"/>
      <w:pgSz w:w="11906" w:h="16838"/>
      <w:pgMar w:left="1474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4:00Z</dcterms:created>
  <dc:creator>godhead</dc:creator>
  <dc:description/>
  <cp:keywords/>
  <dc:language>en-US</dc:language>
  <cp:lastModifiedBy>左红武</cp:lastModifiedBy>
  <cp:lastPrinted>2006-12-28T18:51:00Z</cp:lastPrinted>
  <dcterms:modified xsi:type="dcterms:W3CDTF">2020-04-10T07:05:00Z</dcterms:modified>
  <cp:revision>7</cp:revision>
  <dc:subject/>
  <dc:title>云南省高等教育自学考试本科毕业生授予学士学位申请表</dc:title>
</cp:coreProperties>
</file>