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ˎ̥;Times New Roma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/>
          <w:bCs/>
          <w:color w:val="000000"/>
          <w:sz w:val="44"/>
          <w:szCs w:val="44"/>
        </w:rPr>
        <w:t>共青团云南旅游职业学院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ˎ̥;Times New Roman" w:ascii="方正小标宋简体" w:hAnsi="方正小标宋简体"/>
          <w:b/>
          <w:bCs/>
          <w:color w:val="000000"/>
          <w:sz w:val="44"/>
          <w:szCs w:val="44"/>
        </w:rPr>
        <w:t>2017/2018</w:t>
      </w:r>
      <w:r>
        <w:rPr>
          <w:rFonts w:ascii="方正小标宋简体" w:hAnsi="方正小标宋简体" w:cs="ˎ̥;Times New Roman" w:eastAsia="方正小标宋简体"/>
          <w:b/>
          <w:bCs/>
          <w:color w:val="000000"/>
          <w:sz w:val="44"/>
          <w:szCs w:val="44"/>
        </w:rPr>
        <w:t xml:space="preserve">学年第一学期寒假大中专学生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ˎ̥;Times New Roma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/>
          <w:bCs/>
          <w:color w:val="000000"/>
          <w:sz w:val="44"/>
          <w:szCs w:val="44"/>
        </w:rPr>
        <w:t>社会实践活动方案</w:t>
      </w:r>
    </w:p>
    <w:p>
      <w:pPr>
        <w:pStyle w:val="Normal"/>
        <w:ind w:firstLine="640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宣传贯彻党的十九大精神和习近平总书记青年工作思想，引导和帮助广大青年学生在社会实践中受教育、长才干、做贡献。结合我院实际，决定在</w:t>
      </w:r>
      <w:r>
        <w:rPr>
          <w:rFonts w:eastAsia="仿宋_GB2312" w:ascii="仿宋_GB2312" w:hAnsi="仿宋_GB2312"/>
          <w:sz w:val="32"/>
          <w:szCs w:val="32"/>
        </w:rPr>
        <w:t>2017/2018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第一学期寒</w:t>
      </w:r>
      <w:r>
        <w:rPr>
          <w:rFonts w:ascii="仿宋_GB2312" w:hAnsi="仿宋_GB2312" w:eastAsia="仿宋_GB2312"/>
          <w:sz w:val="32"/>
          <w:szCs w:val="32"/>
        </w:rPr>
        <w:t>假</w:t>
      </w:r>
      <w:r>
        <w:rPr>
          <w:rFonts w:ascii="仿宋_GB2312" w:hAnsi="仿宋_GB2312" w:eastAsia="仿宋_GB2312"/>
          <w:sz w:val="32"/>
          <w:szCs w:val="32"/>
        </w:rPr>
        <w:t xml:space="preserve">期间鼓励广大学生广泛开展社会实践活动。具体安排如下：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/2018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第一学期第二十周 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学赶超立志成才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激扬青春奋勇争先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一、二年级大、中专学生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活动原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以志愿服务、社会调查为主要形式，采取就近就便原则，立足学生所在社区、乡村，便于学生广泛参与；坚持分散与集中相结合的原则，学生可以个人分散活动，可以就近自由组队；坚持力所能及、务求实效的原则，活动的设计和安排要切合学生实际，要以学生可以做到为前提；坚持保障安全的原则，要教育学生增强安全意识，落实活动的各项保障措施，认真负责地做好活动中的安全保障工作。 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五、活动内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传承先进文化，争当文化先锋。要利用寒假返乡机会，深入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、乡、村及行业、企事业单位开展“创先争优做模范，勇于实践谋发展”的主题社会实践活动，积极做社会主义先进文化的宣传者、实践者和推动者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开展志愿服务，践行爱心文化。利用寒假以关爱农民工子女、关心“空巢老人”、服务社区、街道、农村文化建设，以亲情陪护、学习辅导等形式，广泛开展“送温暖、献爱心”活动，大力践行爱心文化，展现旅院风采。 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六、活动要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高度重视，精心组织。要切实把今年学生寒假社会实践活动纳入重要议事日程，做到有计划、有动员、有指导、有考评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全体同学要强化安全意识，消除各种安全隐患，做好安全防护工作，确保在安全的情况下开展各项实践活动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每位同学须认真填写《云南旅游职业学院</w:t>
      </w:r>
      <w:r>
        <w:rPr>
          <w:rFonts w:eastAsia="仿宋_GB2312" w:ascii="仿宋_GB2312" w:hAnsi="仿宋_GB2312"/>
          <w:sz w:val="32"/>
          <w:szCs w:val="32"/>
        </w:rPr>
        <w:t>2017/2018</w:t>
      </w:r>
      <w:r>
        <w:rPr>
          <w:rFonts w:ascii="仿宋_GB2312" w:hAnsi="仿宋_GB2312" w:eastAsia="仿宋_GB2312"/>
          <w:sz w:val="32"/>
          <w:szCs w:val="32"/>
        </w:rPr>
        <w:t>学年第一学期寒假大中专学生社会实践活动登记表》，到相关组织、单位、企业的，请实践单位提出评价意见及盖章，同时附社会实践调查报告（大专生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中专生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开学后一周内，将登记表及调查报告交各二级学院党总支。各二级学院党总支对学生社会实践成绩按“优、良、及格、不及格”四个等级进行评定后将学生社会实践成绩交教务处，登记表及实践报告于开学第三周内交院团委存档。</w:t>
      </w:r>
    </w:p>
    <w:p>
      <w:pPr>
        <w:pStyle w:val="Style15"/>
        <w:spacing w:lineRule="auto" w:line="360" w:before="312" w:after="0"/>
        <w:ind w:left="1598" w:hanging="96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Style15"/>
        <w:spacing w:lineRule="auto" w:line="360" w:before="312" w:after="0"/>
        <w:ind w:left="1598" w:hanging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云南旅游职业学院</w:t>
      </w:r>
      <w:r>
        <w:rPr>
          <w:rFonts w:eastAsia="仿宋_GB2312" w:ascii="仿宋_GB2312" w:hAnsi="仿宋_GB2312"/>
          <w:sz w:val="32"/>
          <w:szCs w:val="32"/>
        </w:rPr>
        <w:t>2017/2018</w:t>
      </w:r>
      <w:r>
        <w:rPr>
          <w:rFonts w:ascii="仿宋_GB2312" w:hAnsi="仿宋_GB2312" w:eastAsia="仿宋_GB2312"/>
          <w:sz w:val="32"/>
          <w:szCs w:val="32"/>
        </w:rPr>
        <w:t>学年第一学期寒假大中专学生社会实践活动登记表</w:t>
      </w:r>
    </w:p>
    <w:p>
      <w:pPr>
        <w:pStyle w:val="Style15"/>
        <w:spacing w:lineRule="auto" w:line="360" w:before="312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 w:before="312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5"/>
        <w:spacing w:lineRule="auto" w:line="360" w:before="312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5"/>
        <w:spacing w:lineRule="auto" w:line="360" w:before="312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5"/>
        <w:spacing w:lineRule="auto" w:line="360" w:before="312" w:after="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</w:rPr>
        <w:t>共青团云南旅游职业学院委员会</w:t>
      </w:r>
    </w:p>
    <w:p>
      <w:pPr>
        <w:pStyle w:val="Style15"/>
        <w:spacing w:lineRule="auto" w:line="360" w:before="312" w:after="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Style15"/>
        <w:spacing w:lineRule="auto" w:line="360" w:before="312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 w:before="12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12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0" w:before="12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云南旅游职业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/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一学期</w:t>
      </w:r>
    </w:p>
    <w:p>
      <w:pPr>
        <w:pStyle w:val="Normal"/>
        <w:spacing w:lineRule="atLeast" w:line="0" w:before="12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寒假大中专学生社会实践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践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（      ）       调查（      ）</w:t>
            </w:r>
          </w:p>
        </w:tc>
      </w:tr>
      <w:tr>
        <w:trPr>
          <w:trHeight w:val="81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践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果</w:t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8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践单位评价意见</w:t>
            </w:r>
          </w:p>
          <w:p>
            <w:pPr>
              <w:pStyle w:val="Normal"/>
              <w:widowControl/>
              <w:spacing w:lineRule="atLeast" w:line="0" w:before="0" w:after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：                （盖章）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实践成绩评定意见</w:t>
            </w:r>
          </w:p>
          <w:p>
            <w:pPr>
              <w:pStyle w:val="Normal"/>
              <w:widowControl/>
              <w:spacing w:lineRule="atLeast" w:line="0" w:before="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所在二级学院）</w:t>
            </w:r>
          </w:p>
          <w:p>
            <w:pPr>
              <w:pStyle w:val="Normal"/>
              <w:widowControl/>
              <w:spacing w:lineRule="atLeast" w:line="0" w:before="0" w:after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：                （盖章）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0" w:before="120" w:after="28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3:00Z</dcterms:created>
  <dc:creator>effers003</dc:creator>
  <dc:description/>
  <cp:keywords/>
  <dc:language>en-US</dc:language>
  <cp:lastModifiedBy>User</cp:lastModifiedBy>
  <cp:lastPrinted>2017-06-30T09:38:00Z</cp:lastPrinted>
  <dcterms:modified xsi:type="dcterms:W3CDTF">2017-12-18T07:10:00Z</dcterms:modified>
  <cp:revision>14</cp:revision>
  <dc:subject/>
  <dc:title/>
</cp:coreProperties>
</file>