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辽宁宏图创展测绘勘察有限公司</w:t>
      </w:r>
      <w:r>
        <w:rPr>
          <w:b/>
          <w:sz w:val="28"/>
          <w:szCs w:val="28"/>
          <w:lang w:eastAsia="zh-CN"/>
        </w:rPr>
        <w:t>云南分公司</w:t>
      </w:r>
      <w:r>
        <w:rPr>
          <w:b/>
          <w:sz w:val="28"/>
          <w:szCs w:val="28"/>
        </w:rPr>
        <w:t>招聘信息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岗位：测绘外业</w:t>
      </w:r>
      <w:r>
        <w:rPr>
          <w:b/>
          <w:sz w:val="28"/>
          <w:szCs w:val="28"/>
          <w:lang w:eastAsia="zh-CN"/>
        </w:rPr>
        <w:t>调查</w:t>
      </w:r>
      <w:r>
        <w:rPr>
          <w:b/>
          <w:sz w:val="28"/>
          <w:szCs w:val="28"/>
        </w:rPr>
        <w:t>员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人数：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人（外业人员</w:t>
      </w:r>
      <w:r>
        <w:rPr>
          <w:b/>
          <w:sz w:val="28"/>
          <w:szCs w:val="28"/>
          <w:lang w:eastAsia="zh-CN"/>
        </w:rPr>
        <w:t>，男生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专业：</w:t>
      </w:r>
      <w:r>
        <w:rPr>
          <w:b/>
          <w:sz w:val="28"/>
          <w:szCs w:val="28"/>
          <w:lang w:eastAsia="zh-CN"/>
        </w:rPr>
        <w:t>工程类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测量员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工作地点：云南省</w:t>
      </w:r>
      <w:r>
        <w:rPr>
          <w:sz w:val="28"/>
          <w:szCs w:val="28"/>
          <w:lang w:eastAsia="zh-CN"/>
        </w:rPr>
        <w:t>，云南省周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实习期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个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实习期薪资：</w:t>
      </w:r>
      <w:r>
        <w:rPr>
          <w:sz w:val="28"/>
          <w:szCs w:val="28"/>
          <w:lang w:val="en-US" w:eastAsia="zh-CN"/>
        </w:rPr>
        <w:t>24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zh-CN"/>
        </w:rPr>
        <w:t>住宿</w:t>
      </w:r>
      <w:r>
        <w:rPr>
          <w:sz w:val="28"/>
          <w:szCs w:val="28"/>
        </w:rPr>
        <w:t>安排：提供</w:t>
      </w:r>
      <w:r>
        <w:rPr>
          <w:sz w:val="28"/>
          <w:szCs w:val="28"/>
          <w:lang w:eastAsia="zh-CN"/>
        </w:rPr>
        <w:t>住</w:t>
      </w:r>
      <w:r>
        <w:rPr>
          <w:sz w:val="28"/>
          <w:szCs w:val="28"/>
        </w:rPr>
        <w:t>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转正工资：转正后发放绩效工资，按劳主体分配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6000</w:t>
      </w:r>
      <w:r>
        <w:rPr>
          <w:b/>
          <w:bCs/>
          <w:sz w:val="28"/>
          <w:szCs w:val="28"/>
        </w:rPr>
        <w:t>元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</w:rPr>
        <w:t>元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招聘要求：吃苦耐劳，团结同事，组织凝聚力强；学生爱岗敬业，无不良嗜好，遵纪守法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晋升路线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80" w:leader="none"/>
        </w:tabs>
        <w:ind w:left="-359" w:firstLine="476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57265" cy="1386205"/>
                <wp:effectExtent l="0" t="0" r="0" b="0"/>
                <wp:docPr id="1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386360"/>
                          <a:chOff x="0" y="0"/>
                          <a:chExt cx="6057360" cy="138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736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028880" cy="79200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实习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-3个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工资24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99000"/>
                            <a:ext cx="1028880" cy="79200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正式员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-7个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工资3000-7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99000"/>
                            <a:ext cx="1028880" cy="58860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组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7个月以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99000"/>
                            <a:ext cx="1028880" cy="10933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市场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经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质检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部门负责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99000"/>
                            <a:ext cx="1028160" cy="58860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公司副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分公司经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480" y="397440"/>
                            <a:ext cx="113040" cy="98280"/>
                          </a:xfrm>
                          <a:prstGeom prst="rightArrow">
                            <a:avLst>
                              <a:gd name="adj1" fmla="val 50000"/>
                              <a:gd name="adj2" fmla="val 287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95640"/>
                            <a:ext cx="114480" cy="99000"/>
                          </a:xfrm>
                          <a:prstGeom prst="rightArrow">
                            <a:avLst>
                              <a:gd name="adj1" fmla="val 50000"/>
                              <a:gd name="adj2" fmla="val 289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95640"/>
                            <a:ext cx="342360" cy="98280"/>
                          </a:xfrm>
                          <a:prstGeom prst="rightArrow">
                            <a:avLst>
                              <a:gd name="adj1" fmla="val 50000"/>
                              <a:gd name="adj2" fmla="val 870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95640"/>
                            <a:ext cx="228600" cy="98280"/>
                          </a:xfrm>
                          <a:prstGeom prst="rightArrow">
                            <a:avLst>
                              <a:gd name="adj1" fmla="val 50000"/>
                              <a:gd name="adj2" fmla="val 581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" style="position:absolute;margin-left:0pt;margin-top:0pt;width:476.95pt;height:109.15pt" coordorigin="0,0" coordsize="9539,2183">
                <v:rect id="shape_0" ID="Picture 36" stroked="f" o:allowincell="f" style="position:absolute;left:0;top:0;width:9538;height:218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ID="AutoShape 37" fillcolor="white" stroked="t" o:allowincell="f" style="position:absolute;left:0;top:156;width:1619;height:1246;mso-wrap-style:square;v-text-anchor:top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实习生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-3个月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工资24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" fillcolor="white" stroked="t" o:allowincell="f" style="position:absolute;left:1799;top:156;width:1619;height:1246;mso-wrap-style:square;v-text-anchor:top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正式员工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-7个月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工资3000-7000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9" fillcolor="white" stroked="t" o:allowincell="f" style="position:absolute;left:3599;top:156;width:1619;height:926;mso-wrap-style:square;v-text-anchor:top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组长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7个月以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0" fillcolor="white" stroked="t" o:allowincell="f" style="position:absolute;left:5759;top:156;width:1619;height:1721;mso-wrap-style:square;v-text-anchor:top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市场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项目经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质检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部门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1" fillcolor="white" stroked="t" o:allowincell="f" style="position:absolute;left:7740;top:156;width:1618;height:926;mso-wrap-style:square;v-text-anchor:top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公司副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分公司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50" fillcolor="white" stroked="t" o:allowincell="f" style="position:absolute;left:1612;top:626;width:177;height:15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" fillcolor="white" stroked="t" o:allowincell="f" style="position:absolute;left:3419;top:623;width:179;height:15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" fillcolor="white" stroked="t" o:allowincell="f" style="position:absolute;left:5220;top:623;width:538;height:15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4" fillcolor="white" stroked="t" o:allowincell="f" style="position:absolute;left:7379;top:623;width:359;height:15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ind w:left="-359" w:firstLine="4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ind w:left="-359" w:firstLine="4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辽宁宏图</w:t>
      </w:r>
      <w:r>
        <w:rPr>
          <w:b/>
          <w:sz w:val="28"/>
          <w:szCs w:val="28"/>
          <w:lang w:eastAsia="zh-CN"/>
        </w:rPr>
        <w:t>云南</w:t>
      </w:r>
      <w:r>
        <w:rPr>
          <w:b/>
          <w:sz w:val="28"/>
          <w:szCs w:val="28"/>
        </w:rPr>
        <w:t>分公司经理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丁飞飞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5096656353</w:t>
      </w:r>
    </w:p>
    <w:p>
      <w:pPr>
        <w:pStyle w:val="Normal"/>
        <w:tabs>
          <w:tab w:val="clear" w:pos="420"/>
          <w:tab w:val="left" w:pos="180" w:leader="none"/>
        </w:tabs>
        <w:ind w:left="-359" w:firstLine="476"/>
        <w:rPr>
          <w:b/>
          <w:b/>
          <w:sz w:val="28"/>
          <w:szCs w:val="28"/>
          <w:lang w:val="en-US" w:eastAsia="zh-CN"/>
        </w:rPr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                    </w:t>
      </w:r>
      <w:r>
        <w:rPr>
          <w:b/>
          <w:sz w:val="28"/>
          <w:szCs w:val="28"/>
          <w:lang w:val="en-US" w:eastAsia="zh-CN"/>
        </w:rPr>
        <w:t>行政部长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李艳梅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18288601549</w:t>
      </w:r>
      <w:r>
        <w:br w:type="page"/>
      </w:r>
    </w:p>
    <w:p>
      <w:pPr>
        <w:pStyle w:val="Normal"/>
        <w:tabs>
          <w:tab w:val="clear" w:pos="420"/>
          <w:tab w:val="left" w:pos="180" w:leader="none"/>
        </w:tabs>
        <w:ind w:left="-359" w:firstLine="476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25385" cy="106572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78725" cy="107302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270500" cy="7439660"/>
            <wp:effectExtent l="0" t="0" r="0" b="0"/>
            <wp:docPr id="4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92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80" w:leader="none"/>
        <w:tab w:val="center" w:pos="4153" w:leader="none"/>
        <w:tab w:val="right" w:pos="8064" w:leader="none"/>
        <w:tab w:val="right" w:pos="8306" w:leader="none"/>
      </w:tabs>
      <w:jc w:val="left"/>
      <w:rPr>
        <w:sz w:val="24"/>
        <w:szCs w:val="24"/>
      </w:rPr>
    </w:pPr>
    <w:r>
      <w:rPr>
        <w:sz w:val="24"/>
        <w:szCs w:val="24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Calibri" w:cs="Calibri"/>
      </w:rPr>
    </w:pPr>
    <w:r>
      <w:rPr>
        <w:rFonts w:eastAsia="Calibri" w:cs="Calibri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80" w:leader="none"/>
        <w:tab w:val="center" w:pos="4153" w:leader="none"/>
        <w:tab w:val="right" w:pos="8064" w:leader="none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580</wp:posOffset>
          </wp:positionH>
          <wp:positionV relativeFrom="paragraph">
            <wp:posOffset>-121285</wp:posOffset>
          </wp:positionV>
          <wp:extent cx="1074420" cy="297815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15" r="-3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6T09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